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31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4-012070-14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5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0763705 от 07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6.12.2024, извещение о составлении протокола об административном правонарушении от </w:t>
      </w:r>
      <w:r>
        <w:rPr>
          <w:color w:val="FF0000"/>
        </w:rPr>
        <w:t>05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0763705 от 07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0763705 от 07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18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2181242018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